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lave User Lo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46"/>
        <w:gridCol w:w="2376"/>
        <w:gridCol w:w="19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/Room: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 ID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/Serial N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5"/>
        <w:gridCol w:w="818"/>
        <w:gridCol w:w="1306"/>
        <w:gridCol w:w="990"/>
        <w:gridCol w:w="1271"/>
        <w:gridCol w:w="29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No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 Tape (Pass/Fai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/Remedial Action &amp; next cycle number 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rite the Log number on the ‘Printed Record obtained from the autoclave cycle run’, sign and retain in the Equipment Fi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5:00Z</dcterms:created>
  <dc:creator>Carolyn</dc:creator>
  <dc:description/>
  <cp:keywords/>
  <dc:language>en-US</dc:language>
  <cp:lastModifiedBy>Carolyn Kavanagh</cp:lastModifiedBy>
  <cp:lastPrinted>2009-11-03T15:05:00Z</cp:lastPrinted>
  <dcterms:modified xsi:type="dcterms:W3CDTF">2023-11-07T08:35:00Z</dcterms:modified>
  <cp:revision>2</cp:revision>
  <dc:subject/>
  <dc:title>Autoclave User Log</dc:title>
</cp:coreProperties>
</file>